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iCs/>
          <w:color w:val="FF0000"/>
        </w:rPr>
        <w:t>Прп. Иоа́нна Ле́ствичника.</w:t>
      </w:r>
      <w:r>
        <w:rPr>
          <w:rFonts w:cs="Cambria" w:ascii="Cambria" w:hAnsi="Cambria"/>
          <w:iCs/>
          <w:color w:val="FF0000"/>
          <w:lang w:val="ru-RU"/>
        </w:rPr>
        <w:t xml:space="preserve"> </w:t>
      </w:r>
      <w:r>
        <w:rPr>
          <w:rFonts w:cs="Cambria" w:ascii="Cambria" w:hAnsi="Cambria"/>
          <w:color w:val="FF0000"/>
        </w:rPr>
        <w:t xml:space="preserve">Глас </w:t>
      </w:r>
      <w:r>
        <w:rPr>
          <w:rFonts w:cs="Cambria" w:ascii="Cambria" w:hAnsi="Cambria"/>
          <w:color w:val="FF0000"/>
          <w:lang w:val="ru-RU"/>
        </w:rPr>
        <w:t>8</w:t>
      </w:r>
      <w:r>
        <w:rPr>
          <w:rFonts w:cs="Cambria" w:ascii="Cambria" w:hAnsi="Cambria"/>
          <w:color w:val="FF0000"/>
        </w:rPr>
        <w:t>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4"/>
        </w:rPr>
      </w:pPr>
      <w:r>
        <w:rPr>
          <w:rFonts w:cs="Cambria"/>
          <w:color w:val="FF0000"/>
          <w:sz w:val="4"/>
        </w:rPr>
      </w:r>
    </w:p>
    <w:p>
      <w:pPr>
        <w:pStyle w:val="Style52"/>
        <w:rPr/>
      </w:pPr>
      <w:r>
        <w:rPr/>
        <w:t>Всено́щное бде́ние.</w:t>
      </w:r>
      <w:r>
        <w:rPr>
          <w:lang w:val="ru-RU"/>
        </w:rPr>
        <w:t xml:space="preserve"> </w:t>
      </w:r>
      <w:r>
        <w:rPr/>
        <w:t>Кано́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леснице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я</w:t>
      </w:r>
      <w:r>
        <w:rPr>
          <w:b/>
        </w:rPr>
        <w:t xml:space="preserve"> </w:t>
      </w:r>
      <w:r>
        <w:rPr>
          <w:rFonts w:cs="Izhitsa"/>
          <w:b/>
        </w:rPr>
        <w:t>погрузи́</w:t>
      </w:r>
      <w:r>
        <w:rPr>
          <w:b/>
        </w:rPr>
        <w:t xml:space="preserve">/ </w:t>
      </w:r>
      <w:r>
        <w:rPr>
          <w:rFonts w:cs="Izhitsa"/>
          <w:b/>
        </w:rPr>
        <w:t>чудотворя́й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Моисе́йский</w:t>
      </w:r>
      <w:r>
        <w:rPr>
          <w:b/>
        </w:rPr>
        <w:t xml:space="preserve"> </w:t>
      </w:r>
      <w:r>
        <w:rPr>
          <w:rFonts w:cs="Izhitsa"/>
          <w:b/>
        </w:rPr>
        <w:t>жезл,</w:t>
      </w:r>
      <w:r>
        <w:rPr>
          <w:b/>
        </w:rPr>
        <w:t xml:space="preserve"> </w:t>
      </w:r>
      <w:r>
        <w:rPr>
          <w:rFonts w:cs="Izhitsa"/>
          <w:b/>
        </w:rPr>
        <w:t>крестообра́зно</w:t>
      </w:r>
      <w:r>
        <w:rPr>
          <w:b/>
        </w:rPr>
        <w:t xml:space="preserve"> </w:t>
      </w:r>
      <w:r>
        <w:rPr>
          <w:rFonts w:cs="Izhitsa"/>
          <w:b/>
        </w:rPr>
        <w:t>порази́в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</w:t>
      </w:r>
      <w:r>
        <w:rPr>
          <w:b/>
        </w:rPr>
        <w:t xml:space="preserve"> </w:t>
      </w:r>
      <w:r>
        <w:rPr>
          <w:rFonts w:cs="Izhitsa"/>
          <w:b/>
        </w:rPr>
        <w:t>мо́ре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беглеца́,</w:t>
      </w:r>
      <w:r>
        <w:rPr>
          <w:b/>
        </w:rPr>
        <w:t xml:space="preserve"> </w:t>
      </w:r>
      <w:r>
        <w:rPr>
          <w:rFonts w:cs="Izhitsa"/>
          <w:b/>
        </w:rPr>
        <w:t>пешехо́дца</w:t>
      </w:r>
      <w:r>
        <w:rPr>
          <w:b/>
        </w:rPr>
        <w:t xml:space="preserve"> спасе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Бо́гови</w:t>
      </w:r>
      <w:r>
        <w:rPr>
          <w:b/>
        </w:rPr>
        <w:t xml:space="preserve"> </w:t>
      </w:r>
      <w:r>
        <w:rPr>
          <w:rFonts w:cs="Izhitsa"/>
          <w:b/>
        </w:rPr>
        <w:t>воспева́ющ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еси́льну Христо́ву Божеству́ ка́ко не диви́мся;/ от страсте́й у́бо всем ве́рным, безстра́стие и нетле́ние точа́щу,/ от ребра́ же Свята́го исто́чник безсме́ртия иска́пающу,/</w:t>
      </w:r>
      <w:r>
        <w:rPr>
          <w:lang w:val="ru-RU"/>
        </w:rPr>
        <w:t>/</w:t>
      </w:r>
      <w:r>
        <w:rPr/>
        <w:t xml:space="preserve"> и Живо́т из гро́ба Присносу́щн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благоле́пен жена́м А́нгел ны́не яви́ся,/ све́тлыя нося́ о́бразы есте́ственныя невеще́ственныя чистоты́,</w:t>
      </w:r>
      <w:r>
        <w:rPr>
          <w:lang w:val="ru-RU"/>
        </w:rPr>
        <w:t>/</w:t>
      </w:r>
      <w:r>
        <w:rPr/>
        <w:t>/ зра́ком же возвеща́я свет воскресе́ния, зовы́й: воскре́се Госпо́д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де́х родо́в,/ Бо́га Сло́ва во чре́ве вме́щшая,/ чиста́ же пребы́вши Богоро́дице Мари́е./</w:t>
      </w:r>
      <w:r>
        <w:rPr>
          <w:lang w:val="ru-RU"/>
        </w:rPr>
        <w:t>/</w:t>
      </w:r>
      <w:r>
        <w:rPr/>
        <w:t xml:space="preserve"> Те́мже Тя вси почита́ем, су́щее по Бо́зе заступле́ние на́ш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</w:t>
      </w:r>
      <w:r>
        <w:rPr>
          <w:lang w:val="ru-RU"/>
        </w:rPr>
        <w:t xml:space="preserve"> 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ая Богоро́дице,/ вопло́щшееся Присносу́щное и Пребоже́ственное Сло́во,</w:t>
      </w:r>
      <w:r>
        <w:rPr>
          <w:lang w:val="ru-RU"/>
        </w:rPr>
        <w:t>/</w:t>
      </w:r>
      <w:r>
        <w:rPr/>
        <w:t>/ па́че естества́ ро́ждши, пое́м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озд Тя Живоно́сен,/ всеми́рнаго иска́пающ сла́дость спасе́ния,/</w:t>
      </w:r>
      <w:r>
        <w:rPr>
          <w:lang w:val="ru-RU"/>
        </w:rPr>
        <w:t>/</w:t>
      </w:r>
      <w:r>
        <w:rPr/>
        <w:t xml:space="preserve"> Де́ва, Христе́, род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подо́бихся Христе́ в ру́це разбо́йников впа́дшему,/ и бие́ньми е́ле жи́ву от сих оста́вленному Спа́се:// и аз си́це уя́звлен есмь грехи́ мои́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>
          <w:rFonts w:eastAsia="MS Mincho;ＭＳ 明朝"/>
          <w:spacing w:val="-4"/>
        </w:rPr>
        <w:t>е пре́зри мене́ неду́гующа лю́то,/ вопия́ше Спа́се рыда́я,/ на разбо́йники бога́тство изнури́вый Твое́./ И аз си́це молю́ся:// уще́дри и спас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У</w:t>
      </w:r>
      <w:r>
        <w:rPr>
          <w:rFonts w:eastAsia="MS Mincho;ＭＳ 明朝"/>
          <w:spacing w:val="-6"/>
          <w:w w:val="96"/>
        </w:rPr>
        <w:t>врачева́вый мя убие́н иму́ща ум грехи́ в я́звах,/ от разбо́йников непра́ведных и лука́вых помышле́ний, Христе́ Спа́се,// спаси́ мя я́ко многоми́лостив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ечи́стая Ма́ти Христо́ва,/ вопло́щшагося из Тебе́, и от недр Роди́теля не отлу́чшася Бо́га, непреста́нно моли́,// от вся́каго обстоя́ния спасти́, я́же созд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свет невеще́ственный и у́мный,/ от печа́ли веще́ственных восте́к Иоа́нне преподо́бне,// моли́твами твои́ми ко Го́споду просвет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воздержа́ния сла́дость ссав,/ отри́нул еси́ го́ресть сласте́й:// те́мже па́че ме́да и со́та услажда́еши о́тче, чу́вства на́ша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зше́д на высоту́ доброде́телей,/ до́ле пле́жущия поплева́в сла́сти,// сла́дость яви́лся еси́ спасе́ния, преподо́бне о́тче, ста́ду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му́дрость и Сло́во О́тчее несказа́нно ро́ждшая,/ души́ моея́ лю́тую уврачу́й я́зву,// и се́рдца боле́знь укрот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  <w:lang w:val="ru-RU"/>
        </w:rPr>
      </w:pPr>
      <w:r>
        <w:rPr>
          <w:rFonts w:eastAsia="MS Mincho;ＭＳ 明朝"/>
          <w:sz w:val="6"/>
          <w:szCs w:val="18"/>
          <w:lang w:val="ru-RU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твержде́й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 </w:t>
      </w:r>
      <w:r>
        <w:rPr>
          <w:rFonts w:cs="Izhitsa"/>
          <w:b/>
        </w:rPr>
        <w:t>ра́зумо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вода́х</w:t>
      </w:r>
      <w:r>
        <w:rPr>
          <w:b/>
        </w:rPr>
        <w:t xml:space="preserve"> </w:t>
      </w:r>
      <w:r>
        <w:rPr>
          <w:rFonts w:cs="Izhitsa"/>
          <w:b/>
        </w:rPr>
        <w:t>основа́вый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 </w:t>
      </w:r>
      <w:r>
        <w:rPr>
          <w:rFonts w:cs="Izhitsa"/>
          <w:b/>
        </w:rPr>
        <w:t>утверди́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 </w:t>
      </w:r>
      <w:r>
        <w:rPr>
          <w:rFonts w:cs="Izhitsa"/>
          <w:b/>
        </w:rPr>
        <w:t>па́че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rFonts w:cs="Orthodox;Times New Roman"/>
          <w:b/>
        </w:rPr>
        <w:t>/</w:t>
      </w:r>
      <w:r>
        <w:rPr>
          <w:b/>
        </w:rPr>
        <w:t xml:space="preserve">/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  <w:lang w:val="ru-RU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сужде́на бы́вша Ада́ма вкуше́нием греха́,/ пло́ти Твоея́ спаси́тельною стра́стию оправда́л еси́, Христе́:</w:t>
      </w:r>
      <w:r>
        <w:rPr>
          <w:lang w:val="ru-RU"/>
        </w:rPr>
        <w:t>/</w:t>
      </w:r>
      <w:r>
        <w:rPr/>
        <w:t>/ Сам бо непови́нен сме́ртнаго иску́са был еси́, Безгре́ш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́ния свет возсия́/ су́щим во тьме, и се́ни сме́ртней седя́щим,/ Бог мой Иису́с,/ и Свои́м Божество́м кре́пкаго связа́в,</w:t>
      </w:r>
      <w:r>
        <w:rPr>
          <w:spacing w:val="-4"/>
          <w:lang w:val="ru-RU"/>
        </w:rPr>
        <w:t>/</w:t>
      </w:r>
      <w:r>
        <w:rPr>
          <w:spacing w:val="-4"/>
        </w:rPr>
        <w:t>/ сего́ сосу́ды расхи́тил е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Х</w:t>
      </w:r>
      <w:r>
        <w:rPr/>
        <w:t>еруви́мов и серафи́мов превы́шши яви́лася еси́, Богоро́дице:/ Ты бо Еди́на прия́ла еси́ Невмести́маго Бо́га в Твое́м чре́ве, Нескве́рная:/</w:t>
      </w:r>
      <w:r>
        <w:rPr>
          <w:lang w:val="ru-RU"/>
        </w:rPr>
        <w:t>/</w:t>
      </w:r>
      <w:r>
        <w:rPr/>
        <w:t xml:space="preserve"> те́мже Тя ве́рнии вси пе́сньми, Чи́стая, ублаж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ждь нам по́мощь Твои́ми моли́твами, Всечи́стая,</w:t>
      </w:r>
      <w:r>
        <w:rPr>
          <w:lang w:val="ru-RU"/>
        </w:rPr>
        <w:t>/</w:t>
      </w:r>
      <w:r>
        <w:rPr/>
        <w:t>/ прило́ги отража́ющи лю́тых обстоя́ни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Е́</w:t>
      </w:r>
      <w:r>
        <w:rPr/>
        <w:t>ве прама́тери Ты исправле́ние бы́ла еси́,</w:t>
      </w:r>
      <w:r>
        <w:rPr>
          <w:lang w:val="ru-RU"/>
        </w:rPr>
        <w:t>/</w:t>
      </w:r>
      <w:r>
        <w:rPr/>
        <w:t>/ Нача́льника жи́зни ми́рови, Христа́ Богоро́дице, ро́ждш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уте́м жития́ Христе́, лю́те путеше́ствуя,/ уя́звлен есмь от разбо́йник в страсте́х,// но возста́ви мя молю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би́ша ум мой разбо́йницы,/ и оста́виша мя в я́звах е́ле жи́ва прегреше́ний мои́х,// но исцели́ мя Го́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нажи́ша мя Спа́се Христе́, за́поведей Твои́х стра́сти,/ и сластьми́ уязви́хся,// но изле́й на мя ми́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оли́ непреста́нно Чи́стая, Проше́дшаго из чресл Твои́х,/ изба́витися ле́сти диа́воли,// пою́щим Тя Ма́терь Бо́ж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пали́л еси́ у́глем обуче́ния пресла́вно страсте́й те́рние,// и согрева́еши мона́шествующих состоя́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и́ро освяще́ния от по́стнических преподо́бне арома́т,// весь сложи́лся еси́ в воню́ благоуха́ния Бо́ж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зако́нех обуче́ния поуча́яся, стра́сти потопи́л еси́,// я́коже ины́я ны́не фараони́ты, тече́нием слез твои́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ста́ви мое́ непостоя́нное/ помышле́ний, Чистая, смущение,/ Ма́ти Бо́жия,// к Сы́ну Твоему́ направля́ющи движ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>
          <w:sz w:val="14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6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6"/>
        <w:rPr/>
      </w:pPr>
      <w:r>
        <w:rPr/>
        <w:t>Конда́к Трио́ди (прп. Иоа́нна)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высоте́ Госпо́дь воздержа́ния и́стинна тя положи́,/ я́коже звезду́ неле́стную, световодя́щую концы́,// наста́вниче Иоа́нне о́тче наш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w w:val="98"/>
          <w:lang w:val="ru-RU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Д</w:t>
      </w:r>
      <w:r>
        <w:rPr>
          <w:rFonts w:eastAsia="MS Mincho;ＭＳ 明朝"/>
          <w:spacing w:val="-4"/>
          <w:w w:val="98"/>
        </w:rPr>
        <w:t>ом Бо́жий я́ко вои́стинну,/ самаго́ себе́ соде́лал еси́ о́тче,/ Боже́ственными твои́ми доброде́тельми:/ я́ве украси́в я́ко зла́то све́тлое,/ ве́ру, наде́жду, и любо́вь и́стинную:/ Боже́ственныя зако́ны излага́я,/ воздержа́нием обучи́вся я́ко безпло́тный:/ ра́зум, му́жество, целому́дрие стяжа́в,/ смире́ние, и́мже возне́слся еси́./ Те́мже и просвети́лся еси́/ моли́твами непреста́нными,/ и небе́сная прия́л еси́ селе́ния,// наста́вниче Иоа́нне о́тче наш.</w:t>
      </w:r>
    </w:p>
    <w:p>
      <w:pPr>
        <w:pStyle w:val="Style56"/>
        <w:rPr>
          <w:rFonts w:eastAsia="MS Mincho;ＭＳ 明朝"/>
          <w:spacing w:val="-4"/>
          <w:w w:val="98"/>
          <w:sz w:val="6"/>
          <w:szCs w:val="6"/>
          <w:lang w:val="ru-RU"/>
        </w:rPr>
      </w:pPr>
      <w:r>
        <w:rPr>
          <w:rFonts w:eastAsia="MS Mincho;ＭＳ 明朝"/>
          <w:spacing w:val="-4"/>
          <w:w w:val="98"/>
          <w:sz w:val="6"/>
          <w:szCs w:val="6"/>
          <w:lang w:val="ru-RU"/>
        </w:rPr>
      </w:r>
    </w:p>
    <w:p>
      <w:pPr>
        <w:pStyle w:val="Style56"/>
        <w:rPr/>
      </w:pPr>
      <w:r>
        <w:rPr/>
        <w:t>Седáлен Трио́ди, глa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8"/>
          <w:w w:val="96"/>
          <w:lang w:val="ru-RU"/>
        </w:rPr>
      </w:pPr>
      <w:r>
        <w:rPr/>
        <w:tab/>
      </w:r>
      <w:r>
        <w:rPr>
          <w:b/>
          <w:color w:val="FF0000"/>
        </w:rPr>
        <w:tab/>
      </w:r>
      <w:bookmarkStart w:id="0" w:name="_Hlk508555875"/>
      <w:r>
        <w:rPr>
          <w:rFonts w:eastAsia="MS Mincho;ＭＳ 明朝"/>
          <w:b/>
          <w:color w:val="FF0000"/>
          <w:spacing w:val="-8"/>
          <w:w w:val="96"/>
        </w:rPr>
        <w:t>П</w:t>
      </w:r>
      <w:r>
        <w:rPr>
          <w:rFonts w:eastAsia="MS Mincho;ＭＳ 明朝"/>
          <w:spacing w:val="-8"/>
          <w:w w:val="96"/>
        </w:rPr>
        <w:t>речи́стый Крест Твой, Спа́се наш,/ я́ко ору́жие спасе́ния содержа́ще,/ тем Тебе́ вопие́м:/ спаси́ ны пострада́вый во́лею о нас, всех Бо́же,/</w:t>
      </w:r>
      <w:r>
        <w:rPr>
          <w:rFonts w:eastAsia="MS Mincho;ＭＳ 明朝"/>
          <w:spacing w:val="-8"/>
          <w:w w:val="96"/>
          <w:lang w:val="ru-RU"/>
        </w:rPr>
        <w:t>/</w:t>
      </w:r>
      <w:r>
        <w:rPr>
          <w:rFonts w:eastAsia="MS Mincho;ＭＳ 明朝"/>
          <w:spacing w:val="-8"/>
          <w:w w:val="96"/>
        </w:rPr>
        <w:t xml:space="preserve"> я́ко многоми́лостивый</w:t>
      </w:r>
      <w:bookmarkEnd w:id="0"/>
      <w:r>
        <w:rPr>
          <w:rFonts w:eastAsia="MS Mincho;ＭＳ 明朝"/>
          <w:spacing w:val="-8"/>
          <w:w w:val="9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8"/>
          <w:w w:val="96"/>
          <w:sz w:val="6"/>
          <w:lang w:val="ru-RU"/>
        </w:rPr>
      </w:pPr>
      <w:r>
        <w:rPr>
          <w:rFonts w:eastAsia="MS Mincho;ＭＳ 明朝"/>
          <w:spacing w:val="-8"/>
          <w:w w:val="96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</w:t>
      </w:r>
      <w:r>
        <w:rPr>
          <w:sz w:val="30"/>
          <w:szCs w:val="30"/>
        </w:rPr>
        <w:t>.</w:t>
      </w:r>
    </w:p>
    <w:p>
      <w:pPr>
        <w:pStyle w:val="Style56"/>
        <w:rPr/>
      </w:pPr>
      <w:r>
        <w:rPr/>
        <w:t>Друго́й седáлен Трио́ди (прп. Иоа́нна)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оброде́тельми к Небеси́ возсия́вый, водруже́н я́ве,/ возше́л еси́ к Боговиде́ния неизме́римой глубине́ благоче́стно:/ вся у́бо победи́в де́монския ко́зни,/ покрыва́еши же челове́ки от вре́да сих,/ Иоа́нне, ле́ствице доброде́телей:// и ны́не мо́лишися спасти́ся рабо́м твои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престо́ле херуви́мском седя́й,/ и в не́дрех О́тчих водворя́яйся,/ я́ко на престо́ле седи́т святе́м Свое́м Влады́чице,/ в не́дрех Твои́х пло́тски:/ Бог бо воцари́выйся та́ко над все́ми язы́ки,/ и разу́мно ны́не пое́м Ему́:/ Его́же и Ты Чи́стая моли́,// спасти́ся рабо́м Твои́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</w:t>
      </w:r>
      <w:r>
        <w:rPr>
          <w:b/>
        </w:rPr>
        <w:t xml:space="preserve"> моя́ </w:t>
      </w:r>
      <w:r>
        <w:rPr>
          <w:rFonts w:cs="Izhitsa"/>
          <w:b/>
        </w:rPr>
        <w:t>кре́пость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мой</w:t>
      </w:r>
      <w:r>
        <w:rPr>
          <w:b/>
        </w:rPr>
        <w:t xml:space="preserve"> </w:t>
      </w:r>
      <w:r>
        <w:rPr>
          <w:rFonts w:cs="Izhitsa"/>
          <w:b/>
        </w:rPr>
        <w:t>Бог,</w:t>
      </w:r>
      <w:r>
        <w:rPr>
          <w:b/>
        </w:rPr>
        <w:t xml:space="preserve"> </w:t>
      </w:r>
      <w:r>
        <w:rPr>
          <w:rFonts w:cs="Izhitsa"/>
          <w:b/>
        </w:rPr>
        <w:t>Ты</w:t>
      </w:r>
      <w:r>
        <w:rPr>
          <w:b/>
        </w:rPr>
        <w:t xml:space="preserve"> мое́ </w:t>
      </w:r>
      <w:r>
        <w:rPr>
          <w:rFonts w:cs="Izhitsa"/>
          <w:b/>
        </w:rPr>
        <w:t>ра́довани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О́тча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́шу</w:t>
      </w:r>
      <w:r>
        <w:rPr>
          <w:b/>
        </w:rPr>
        <w:t xml:space="preserve"> </w:t>
      </w:r>
      <w:r>
        <w:rPr>
          <w:rFonts w:cs="Izhitsa"/>
          <w:b/>
        </w:rPr>
        <w:t>нищету́</w:t>
      </w:r>
      <w:r>
        <w:rPr>
          <w:b/>
        </w:rPr>
        <w:t xml:space="preserve"> </w:t>
      </w:r>
      <w:r>
        <w:rPr>
          <w:rFonts w:cs="Izhitsa"/>
          <w:b/>
        </w:rPr>
        <w:t>посети́в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проро́ком</w:t>
      </w:r>
      <w:r>
        <w:rPr>
          <w:b/>
        </w:rPr>
        <w:t xml:space="preserve"> </w:t>
      </w:r>
      <w:r>
        <w:rPr>
          <w:rFonts w:cs="Izhitsa"/>
          <w:b/>
        </w:rPr>
        <w:t>Авваку́мо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</w:t>
      </w:r>
      <w:r>
        <w:rPr>
          <w:b/>
        </w:rPr>
        <w:t xml:space="preserve"> </w:t>
      </w:r>
      <w:r>
        <w:rPr>
          <w:rFonts w:cs="Izhitsa"/>
          <w:b/>
        </w:rPr>
        <w:t>сла́ва,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рага́ су́ща мя зело́ возлюби́л еси́:/ Ты истоща́нием стра́нным соше́л еси́ на зе́млю, Благоутро́бне Спа́се,/ после́дняго моего́ досажде́ния не отве́ргся,/ и пребы́в на высоте́ пречи́стыя Твоея́ сла́вы,</w:t>
      </w:r>
      <w:r>
        <w:rPr>
          <w:spacing w:val="-6"/>
          <w:w w:val="96"/>
          <w:lang w:val="ru-RU"/>
        </w:rPr>
        <w:t>/</w:t>
      </w:r>
      <w:r>
        <w:rPr>
          <w:spacing w:val="-6"/>
          <w:w w:val="96"/>
        </w:rPr>
        <w:t>/ пре́жде безче́ствованнаго просла́ви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то зря, Влады́ко, ны́не не ужаса́ется,/ стра́стию смерть разруша́ему;/ Кресто́м бежа́щее тле́ние,/ и сме́ртию ад бога́тства истощава́емый,/ Боже́ственною си́лою Тебе́ распя́таго;/</w:t>
      </w:r>
      <w:r>
        <w:rPr>
          <w:lang w:val="ru-RU"/>
        </w:rPr>
        <w:t>/</w:t>
      </w:r>
      <w:r>
        <w:rPr/>
        <w:t xml:space="preserve"> чу́дно де́ло, Человеколю́бче!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ве́рным похвала́ еси́, Безневе́стная, Ты Предста́тельнице,/ Ты и прибе́жище христиа́н, стена́ и приста́нище:/ к Сы́ну бо Твоему́ мольбы́ но́сиши, Всенепоро́чная, и спаса́еши от бед,/</w:t>
      </w:r>
      <w:r>
        <w:rPr>
          <w:lang w:val="ru-RU"/>
        </w:rPr>
        <w:t>/</w:t>
      </w:r>
      <w:r>
        <w:rPr/>
        <w:t xml:space="preserve"> ве́рою и любо́вию Богоро́дицу Чи́стую Тебе́ зна́ющ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лас возрасти́вшая животво́рный, неора́нная Ни́во,/ подаю́щаго ми́рови жизнь, Богоро́дице,</w:t>
      </w:r>
      <w:r>
        <w:rPr>
          <w:lang w:val="ru-RU"/>
        </w:rPr>
        <w:t>/</w:t>
      </w:r>
      <w:r>
        <w:rPr/>
        <w:t>/ спаса́й пою́щия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горо́дицу Тя, Всечи́стая, просве́щшиися вси пропове́дуем:</w:t>
      </w:r>
      <w:r>
        <w:rPr>
          <w:lang w:val="ru-RU"/>
        </w:rPr>
        <w:t>/</w:t>
      </w:r>
      <w:r>
        <w:rPr/>
        <w:t>/ Со́лнце бо пра́вды родила́ еси́, Присноде́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бо́йницы окрадо́ша мое́ дея́ние Боже́ственное,// и оста́виша мя я́звами му́чим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влеко́ша мя Спа́се за́поведей Твои́х,/ непостоя́нная помышле́ния моя́,// отону́дуже уя́звлен есмь прегреше́нь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Л</w:t>
      </w:r>
      <w:r>
        <w:rPr>
          <w:rFonts w:eastAsia="MS Mincho;ＭＳ 明朝"/>
          <w:spacing w:val="-6"/>
          <w:w w:val="96"/>
        </w:rPr>
        <w:t>еви́т ра́нами уя́звленна, я́ко ви́де мя,/ ми́мо и́де, Спа́се мой,// но Ты мя спа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ственно прославля́ем Тя/ Богоро́дице Безневе́стная,// и к Твоему́ приста́нищу ве́рнии прибег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цве́тник благово́ннейший,/ и доброде́телей рай одушевле́нный,/ воздержа́ние процве́л еси́,// и́мже вся напита́л еси́ чту́щия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коноположи́теля обуче́ния,/ и мона́хов пра́вило кротча́йшее,/ я́ко Моисе́а тя и Дави́да вои́стинну,// стяжа́вше о́тче, ублаж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ажде́н на вода́х воздержа́ния,/ яви́лся еси́ блаже́нне, розга́ о́тче благоцвету́щая,// благоче́стия гро́зды произнося́щ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д ле́том быва́ема,/ от Отца́ безле́тно возсия́вша,/ Богома́ти нам родила́ еси́:// Его́же моли́ спасти́ пою́щия Тя.</w:t>
      </w:r>
    </w:p>
    <w:p>
      <w:pPr>
        <w:pStyle w:val="Style56"/>
        <w:rPr>
          <w:rFonts w:eastAsia="MS Mincho;ＭＳ 明朝"/>
          <w:sz w:val="6"/>
          <w:szCs w:val="6"/>
          <w:lang w:val="ru-RU" w:eastAsia="en-US"/>
        </w:rPr>
      </w:pPr>
      <w:r>
        <w:rPr>
          <w:rFonts w:eastAsia="MS Mincho;ＭＳ 明朝"/>
          <w:sz w:val="6"/>
          <w:szCs w:val="6"/>
          <w:lang w:val="ru-RU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ску́ю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отри́ну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лица́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е́те</w:t>
      </w:r>
      <w:r>
        <w:rPr>
          <w:b/>
        </w:rPr>
        <w:t xml:space="preserve"> </w:t>
      </w:r>
      <w:r>
        <w:rPr>
          <w:rFonts w:cs="Izhitsa"/>
          <w:b/>
        </w:rPr>
        <w:t>Незаходи́мы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кры́ла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чужда́я</w:t>
      </w:r>
      <w:r>
        <w:rPr>
          <w:b/>
        </w:rPr>
        <w:t xml:space="preserve"> </w:t>
      </w:r>
      <w:r>
        <w:rPr>
          <w:rFonts w:cs="Izhitsa"/>
          <w:b/>
        </w:rPr>
        <w:t>тьма,</w:t>
      </w:r>
      <w:r>
        <w:rPr>
          <w:b/>
        </w:rPr>
        <w:t xml:space="preserve"> </w:t>
      </w:r>
      <w:r>
        <w:rPr>
          <w:rFonts w:cs="Izhitsa"/>
          <w:b/>
        </w:rPr>
        <w:t>окая́ннаго;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обрат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́ту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/</w:t>
      </w:r>
      <w:r>
        <w:rPr>
          <w:b/>
        </w:rPr>
        <w:t xml:space="preserve">/ </w:t>
      </w:r>
      <w:r>
        <w:rPr>
          <w:rFonts w:cs="Izhitsa"/>
          <w:b/>
        </w:rPr>
        <w:t>пути́</w:t>
      </w:r>
      <w:r>
        <w:rPr>
          <w:b/>
        </w:rPr>
        <w:t xml:space="preserve"> моя́ </w:t>
      </w:r>
      <w:r>
        <w:rPr>
          <w:rFonts w:cs="Izhitsa"/>
          <w:b/>
        </w:rPr>
        <w:t>напра́ви,</w:t>
      </w:r>
      <w:r>
        <w:rPr>
          <w:b/>
        </w:rPr>
        <w:t xml:space="preserve"> </w:t>
      </w:r>
      <w:r>
        <w:rPr>
          <w:rFonts w:cs="Izhitsa"/>
          <w:b/>
        </w:rPr>
        <w:t>молю́ся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6"/>
          <w:sz w:val="6"/>
        </w:rPr>
      </w:pPr>
      <w:r>
        <w:rPr>
          <w:rFonts w:cs="Izhitsa"/>
          <w:b/>
          <w:spacing w:val="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де́ятися претерпе́л еси́ в багряни́цу/ пре́жде стра́сти Твоея́, Спа́се, поруга́емь,/ первозда́ннаго покрыва́я безобра́зное обнаже́ние:/ и наг пригвозди́лся еси́ на Кресте́ пло́тию,/</w:t>
      </w:r>
      <w:r>
        <w:rPr>
          <w:lang w:val="ru-RU"/>
        </w:rPr>
        <w:t>/</w:t>
      </w:r>
      <w:r>
        <w:rPr/>
        <w:t xml:space="preserve"> совлача́я, Христе́, ри́зу умерщвле́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пе́рсти сме́ртныя,/ Ты па́дшее мое́ па́ки назда́л еси́ существо́, воскре́с:/ и нестаре́ющееся, Христе́ устро́ил еси́,/ яви́в па́ки я́коже ца́рский о́браз,</w:t>
      </w:r>
      <w:r>
        <w:rPr>
          <w:lang w:val="ru-RU"/>
        </w:rPr>
        <w:t>/</w:t>
      </w:r>
      <w:r>
        <w:rPr/>
        <w:t>/ нетле́ния жизнь блиста́ющ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:/</w:t>
      </w:r>
      <w:r>
        <w:rPr>
          <w:lang w:val="ru-RU"/>
        </w:rPr>
        <w:t>/</w:t>
      </w:r>
      <w:r>
        <w:rPr/>
        <w:t xml:space="preserve"> я́ко Тебе́ и Еди́ну христиа́не ко Влады́це очище́ние ми́лостивно предлага́ем</w:t>
      </w:r>
      <w:r>
        <w:rPr>
          <w:spacing w:val="-2"/>
          <w:w w:val="98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</w:t>
      </w:r>
      <w:r>
        <w:rPr>
          <w:lang w:val="ru-RU"/>
        </w:rPr>
        <w:t xml:space="preserve"> 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толи́ нестерпи́мую бу́рю страсте́й мои́х,/</w:t>
      </w:r>
      <w:r>
        <w:rPr>
          <w:lang w:val="ru-RU"/>
        </w:rPr>
        <w:t>/</w:t>
      </w:r>
      <w:r>
        <w:rPr/>
        <w:t xml:space="preserve"> Я́же Бо́га ро́ждшая, Окорми́теля и Го́спода</w:t>
      </w:r>
      <w:r>
        <w:rPr>
          <w:spacing w:val="-6"/>
          <w:w w:val="9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у́жат рождеству́ Твоему́, Пречи́стая Богоро́дице,</w:t>
      </w:r>
      <w:r>
        <w:rPr>
          <w:lang w:val="ru-RU"/>
        </w:rPr>
        <w:t>/</w:t>
      </w:r>
      <w:r>
        <w:rPr/>
        <w:t>/ а́нгельстии чи́нове, и челове́ков собра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ису́се, посети́ ра́ны души́ моея́,/ я́коже дре́вле в ру́це впа́дшаго разбо́йничи,// и уврачу́й боле́знь мою́ Христе́, молю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ле́зненно я́звами изнемого́х, Христе́ мой, прегреше́ний,/ и отту́ду наг лежу́ доброде́телей Боже́ственных:// молю́, спас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lang w:val="ru-RU"/>
        </w:rPr>
      </w:pPr>
      <w:r>
        <w:rPr>
          <w:rFonts w:eastAsia="MS Mincho;ＭＳ 明朝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И</w:t>
      </w:r>
      <w:r>
        <w:rPr>
          <w:rFonts w:eastAsia="MS Mincho;ＭＳ 明朝"/>
          <w:spacing w:val="-4"/>
        </w:rPr>
        <w:t>ере́й я́коже ви́де мя, и леви́т не возмо́же я́ве,/ мимоидо́ша бо мя,/ но Сам я́ко благоутро́бен,// ны́не спасе́ние по́дал, и спа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пре́зри Влады́ко окая́ннаго мене́, молю́ся,/ уя́звленнаго умо́м боле́зненно от разбо́йник,// но уще́дри моли́твами Спа́се, Ро́ждшия тя.</w:t>
      </w:r>
    </w:p>
    <w:p>
      <w:pPr>
        <w:pStyle w:val="Style5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гаси́в вся стра́сти,/ росо́ю подвиго́в твои́х о́тче блаже́нне,/ оби́льно возже́г огне́м любве́ и ве́ры,/ воздержа́ния свети́льник, и просвеще́ние безстра́стия,// и дне сын бы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́ры грозд, Боже́ственным земледе́лием твои́м о́тче воспита́л еси́,/ и в точи́ла вложи́л еси́,/ и возде́лал еси́ труды́ обуче́ния,/ и ча́шу испо́лнь духо́вную воздержа́ния:// весели́ши сердца́ ста́да тво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етерпе́в до́бре прило́ги и я́звы проти́вных враго́в,/ яви́лся еси́ столп терпе́ния,/ утвержда́я ста́до твое́ па́лицею Боже́ственною,/ на па́жити воздержа́ния,// и на воде́ воспитова́я блаже́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е́чем Твои́х усте́н Всечи́стая после́дующе, Тя ублажа́ем:/ с Тобо́ю бо вои́стинну/ вели́чия сотвори́вый Госпо́дь возвели́чи Тя,/ и и́стинную Бо́жию Ма́терь,// рожде́йся из чре́ва Твоего́ показа́.</w:t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4"/>
          <w:w w:val="98"/>
        </w:rPr>
        <w:t>О</w:t>
      </w:r>
      <w:r>
        <w:rPr>
          <w:rFonts w:cs="Izhitsa"/>
          <w:b/>
          <w:spacing w:val="-4"/>
          <w:w w:val="98"/>
        </w:rPr>
        <w:t>чи́ст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Спа́с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мно́г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еззако́ния</w:t>
      </w:r>
      <w:r>
        <w:rPr>
          <w:b/>
          <w:spacing w:val="-4"/>
          <w:w w:val="98"/>
        </w:rPr>
        <w:t xml:space="preserve"> моя́</w:t>
      </w:r>
      <w:r>
        <w:rPr>
          <w:rFonts w:cs="Izhitsa"/>
          <w:b/>
          <w:spacing w:val="-4"/>
          <w:w w:val="98"/>
        </w:rPr>
        <w:t>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з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лубины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ол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зведи́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лю́ся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к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Тебе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зопи́х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слы́ш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/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Бо́же</w:t>
      </w:r>
      <w:r>
        <w:rPr>
          <w:b/>
          <w:spacing w:val="-4"/>
          <w:w w:val="98"/>
        </w:rPr>
        <w:t xml:space="preserve"> спасе́</w:t>
      </w:r>
      <w:r>
        <w:rPr>
          <w:rFonts w:cs="Izhitsa"/>
          <w:b/>
          <w:spacing w:val="-4"/>
          <w:w w:val="98"/>
        </w:rPr>
        <w:t>ни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кре́пко низложи́ мя началозло́бный:/ Ты же, Христе́, возне́сся на Кресте́,/ крепча́е низложи́л еси́, посрами́в сего́,</w:t>
      </w:r>
      <w:r>
        <w:rPr>
          <w:lang w:val="ru-RU"/>
        </w:rPr>
        <w:t>/</w:t>
      </w:r>
      <w:r>
        <w:rPr/>
        <w:t>/ па́дшаго же воскреси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уще́дрил еси́ Сио́на, возсия́вый от гро́ба,/ но́ваго вме́сто ве́тхаго соверши́в, я́ко Благоутро́бен, Боже́ственною Твое́ю кро́вию:/</w:t>
      </w:r>
      <w:r>
        <w:rPr>
          <w:lang w:val="ru-RU"/>
        </w:rPr>
        <w:t>/</w:t>
      </w:r>
      <w:r>
        <w:rPr/>
        <w:t xml:space="preserve"> и ны́не ца́рствуеши в нем во ве́ки, Христ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а изба́вимся от лю́тых прегреше́ний,/ мольба́ми Твои́ми, Богороди́тельнице Чи́стая,/ и да улучи́м, Пречи́стая, Боже́ственное сия́ние,/</w:t>
      </w:r>
      <w:r>
        <w:rPr>
          <w:lang w:val="ru-RU"/>
        </w:rPr>
        <w:t>/</w:t>
      </w:r>
      <w:r>
        <w:rPr/>
        <w:t xml:space="preserve"> из Тебе́ неизрече́нно воплоще́ннаго Сы́на Бо́жия.</w:t>
      </w:r>
    </w:p>
    <w:p>
      <w:pPr>
        <w:pStyle w:val="Style5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Х</w:t>
      </w:r>
      <w:r>
        <w:rPr/>
        <w:t>рам Тя Бо́жий и Ковче́г,/ и черто́г одушевле́нный, и дверь Небе́сную,</w:t>
      </w:r>
      <w:r>
        <w:rPr>
          <w:lang w:val="ru-RU"/>
        </w:rPr>
        <w:t>/</w:t>
      </w:r>
      <w:r>
        <w:rPr/>
        <w:t>/ Богоро́дице, ве́рнии возвещ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ре́бищ разруши́тель, я́ко Бог,/ бы́вшее рождество́ Твое́, Мари́е Богоневе́сто,</w:t>
      </w:r>
      <w:r>
        <w:rPr>
          <w:lang w:val="ru-RU"/>
        </w:rPr>
        <w:t>/</w:t>
      </w:r>
      <w:r>
        <w:rPr/>
        <w:t>/ покланя́емо есть со Отце́м и Ду́хо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стьми́ ижди́х житие́ Боже́ственное Влады́ко,/ и вся́ко прегреше́ньми лю́те уя́звен, прибего́х к Тебе́:// уще́дри мя, молю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lang w:val="ru-RU"/>
        </w:rPr>
      </w:pPr>
      <w:r>
        <w:rPr>
          <w:rFonts w:eastAsia="MS Mincho;ＭＳ 明朝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схи́тиша бога́тство мое́,/ и я́коже ме́ртва мя оста́виша разбо́йницы,/ страстьми́ ум мой уязви́вше,// но уще́дрив спаси́ мя Го́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ви́де леви́т мою́ ран боле́знь,/ язв не терпя́, мимои́де мя:/ Сам же Человеколю́бче,// излия́л ми еси́ бога́тую Твою́ ми́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упину́ Тя неопали́мую, и го́ру,/ и ле́ствицу одушевле́нную,/ и дверь небе́сную, досто́йно сла́вим,// Мари́е пресла́вная, правосла́вных похвал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я́л еси́ в души́ Боже́ственное бога́тство Ду́ха,/ непоро́чную моли́тву, чистоту́,/ че́стность, бде́ние всегда́шнее, воздержа́ния труды́,// и́миже дом позна́лся еси́ Бо́жи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щества́ е́же до́ле, прему́дре, прете́кл еси́ ху́дость,/ невеще́ственною же моли́твою ум воспери́в,/ и вы́шняго упокое́ния яви́лся еси́ насле́дник,// соверше́нства ра́ди жития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́тами по́стническими/ у́глие стрел вра́жиих угаси́л еси́ вои́стинну,/ и огнь ве́ры возсия́в,// попали́л еси́ неве́рия, ересе́й шата́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6"/>
          <w:w w:val="96"/>
        </w:rPr>
        <w:t>В</w:t>
      </w:r>
      <w:r>
        <w:rPr>
          <w:rFonts w:eastAsia="MS Mincho;ＭＳ 明朝"/>
          <w:spacing w:val="-6"/>
          <w:w w:val="96"/>
        </w:rPr>
        <w:t>озсия́ от Сио́на вы́шняго благоле́пие,/ предложе́нием пло́ти по соедине́нию неизрече́нному,// из Тебе́ Неискусобра́чная обложе́нное, и мир просвет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6"/>
          <w:sz w:val="6"/>
          <w:szCs w:val="18"/>
          <w:lang w:val="ru-RU"/>
        </w:rPr>
      </w:pPr>
      <w:r>
        <w:rPr>
          <w:rFonts w:eastAsia="MS Mincho;ＭＳ 明朝"/>
          <w:spacing w:val="-6"/>
          <w:w w:val="96"/>
          <w:sz w:val="6"/>
          <w:szCs w:val="18"/>
          <w:lang w:val="ru-RU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6"/>
        <w:rPr/>
      </w:pPr>
      <w:r>
        <w:rPr/>
        <w:t xml:space="preserve">Конда́к воскре́сный, глас </w:t>
      </w:r>
      <w:r>
        <w:rPr>
          <w:lang w:val="ru-RU"/>
        </w:rPr>
        <w:t>8, подо́бен: "Я́ко нача́тки"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  <w:w w:val="96"/>
        </w:rPr>
      </w:pPr>
      <w:r>
        <w:rPr/>
        <w:tab/>
        <w:tab/>
      </w:r>
      <w:bookmarkStart w:id="1" w:name="_Hlk508555941"/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уме́ршыя</w:t>
      </w:r>
      <w:r>
        <w:rPr/>
        <w:t xml:space="preserve"> </w:t>
      </w:r>
      <w:r>
        <w:rPr>
          <w:rFonts w:cs="Izhitsa"/>
        </w:rPr>
        <w:t>воздви́г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а</w:t>
      </w:r>
      <w:r>
        <w:rPr/>
        <w:t xml:space="preserve"> </w:t>
      </w:r>
      <w:r>
        <w:rPr>
          <w:rFonts w:cs="Izhitsa"/>
        </w:rPr>
        <w:t>воскреси́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́ва</w:t>
      </w:r>
      <w:r>
        <w:rPr/>
        <w:t xml:space="preserve"> </w:t>
      </w:r>
      <w:r>
        <w:rPr>
          <w:rFonts w:cs="Izhitsa"/>
        </w:rPr>
        <w:t>лику́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́м</w:t>
      </w:r>
      <w:r>
        <w:rPr/>
        <w:t xml:space="preserve"> </w:t>
      </w:r>
      <w:r>
        <w:rPr>
          <w:rFonts w:cs="Izhitsa"/>
        </w:rPr>
        <w:t>Воскресе́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́и</w:t>
      </w:r>
      <w:r>
        <w:rPr/>
        <w:t xml:space="preserve"> </w:t>
      </w:r>
      <w:r>
        <w:rPr>
          <w:rFonts w:cs="Izhitsa"/>
        </w:rPr>
        <w:t>концы́</w:t>
      </w:r>
      <w:r>
        <w:rPr/>
        <w:t xml:space="preserve"> </w:t>
      </w:r>
      <w:r>
        <w:rPr>
          <w:rFonts w:cs="Izhitsa"/>
        </w:rPr>
        <w:t>торжеству́ют</w:t>
      </w:r>
      <w:r>
        <w:rPr>
          <w:rFonts w:cs="Izhitsa"/>
          <w:lang w:val="ru-RU"/>
        </w:rPr>
        <w:t>/</w:t>
      </w:r>
      <w:r>
        <w:rPr/>
        <w:t xml:space="preserve">/ </w:t>
      </w:r>
      <w:r>
        <w:rPr>
          <w:rFonts w:cs="Izhitsa"/>
        </w:rPr>
        <w:t>е́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́ртвых</w:t>
      </w:r>
      <w:r>
        <w:rPr/>
        <w:t xml:space="preserve"> </w:t>
      </w:r>
      <w:r>
        <w:rPr>
          <w:rFonts w:cs="Izhitsa"/>
        </w:rPr>
        <w:t>воста́нием</w:t>
      </w:r>
      <w:r>
        <w:rPr/>
        <w:t xml:space="preserve"> </w:t>
      </w:r>
      <w:r>
        <w:rPr>
          <w:rFonts w:cs="Izhitsa"/>
        </w:rPr>
        <w:t>Твои́м,</w:t>
      </w:r>
      <w:r>
        <w:rPr/>
        <w:t xml:space="preserve"> </w:t>
      </w:r>
      <w:r>
        <w:rPr>
          <w:rFonts w:cs="Izhitsa"/>
        </w:rPr>
        <w:t>Многоми́лостиве</w:t>
      </w:r>
      <w:bookmarkEnd w:id="1"/>
      <w:r>
        <w:rPr>
          <w:rFonts w:cs="Izhitsa"/>
          <w:spacing w:val="-6"/>
          <w:w w:val="96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b/>
          <w:color w:val="FF0000"/>
        </w:rPr>
        <w:t>А́</w:t>
      </w:r>
      <w:r>
        <w:rPr/>
        <w:t>дова ца́рствия плени́вый, и ме́ртвыя воскреси́вый, Долготерпели́ве,/ жены́ мироно́сицы сре́тил еси́, вме́сто печа́ли ра́дость принесы́й:/ и апо́столом Твои́м возвести́л еси́ победи́тельная Спа́се мой зна́мения Живода́телю,/ и тварь просвеща́еши, Человеколю́бче./</w:t>
      </w:r>
      <w:r>
        <w:rPr>
          <w:lang w:val="ru-RU"/>
        </w:rPr>
        <w:t>/</w:t>
      </w:r>
      <w:r>
        <w:rPr/>
        <w:t xml:space="preserve"> Сего́ ра́ди и ми́р сра́дуется, е́же из ме́ртвых воста́нию Твоему́, Многоми́лостив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lang w:val="ru-RU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я</w:t>
      </w:r>
      <w:r>
        <w:rPr>
          <w:b/>
        </w:rPr>
        <w:t xml:space="preserve"> </w:t>
      </w:r>
      <w:r>
        <w:rPr>
          <w:rFonts w:cs="Izhitsa"/>
          <w:b/>
        </w:rPr>
        <w:t>снизхожде́ния</w:t>
      </w:r>
      <w:r>
        <w:rPr>
          <w:b/>
        </w:rPr>
        <w:t xml:space="preserve">/ </w:t>
      </w:r>
      <w:r>
        <w:rPr>
          <w:rFonts w:cs="Izhitsa"/>
          <w:b/>
        </w:rPr>
        <w:t>огнь</w:t>
      </w:r>
      <w:r>
        <w:rPr>
          <w:b/>
        </w:rPr>
        <w:t xml:space="preserve"> </w:t>
      </w:r>
      <w:r>
        <w:rPr>
          <w:rFonts w:cs="Izhitsa"/>
          <w:b/>
        </w:rPr>
        <w:t>устыде́с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иногда́.</w:t>
      </w:r>
      <w:r>
        <w:rPr>
          <w:b/>
        </w:rPr>
        <w:t xml:space="preserve">/ </w:t>
      </w:r>
      <w:r>
        <w:rPr>
          <w:rFonts w:cs="Izhitsa"/>
          <w:b/>
        </w:rPr>
        <w:t>Сего́</w:t>
      </w:r>
      <w:r>
        <w:rPr>
          <w:b/>
        </w:rPr>
        <w:t xml:space="preserve"> </w:t>
      </w:r>
      <w:r>
        <w:rPr>
          <w:rFonts w:cs="Izhitsa"/>
          <w:b/>
        </w:rPr>
        <w:t>ра́д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ра́дованною</w:t>
      </w:r>
      <w:r>
        <w:rPr>
          <w:b/>
        </w:rPr>
        <w:t xml:space="preserve"> </w:t>
      </w:r>
      <w:r>
        <w:rPr>
          <w:rFonts w:cs="Izhitsa"/>
          <w:b/>
        </w:rPr>
        <w:t>ного́ю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цве́тнице</w:t>
      </w:r>
      <w:r>
        <w:rPr>
          <w:b/>
        </w:rPr>
        <w:t xml:space="preserve"> </w:t>
      </w:r>
      <w:r>
        <w:rPr>
          <w:rFonts w:cs="Izhitsa"/>
          <w:b/>
        </w:rPr>
        <w:t>лику́юще</w:t>
      </w:r>
      <w:r>
        <w:rPr>
          <w:b/>
        </w:rPr>
        <w:t xml:space="preserve"> </w:t>
      </w:r>
      <w:r>
        <w:rPr>
          <w:rFonts w:cs="Izhitsa"/>
          <w:b/>
        </w:rPr>
        <w:t>поя́ху:/</w:t>
      </w:r>
      <w:r>
        <w:rPr>
          <w:b/>
        </w:rPr>
        <w:t xml:space="preserve">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,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sz w:val="6"/>
          <w:lang w:val="ru-RU"/>
        </w:rPr>
      </w:pPr>
      <w:r>
        <w:rPr>
          <w:rFonts w:cs="Izhitsa"/>
          <w:b/>
          <w:spacing w:val="-4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а́вное истоща́ние,/ Боже́ственное бога́тство Твоея́ нищеты́, Христе́, удивля́ет а́нгелы,/ на Кресте́ зря́щия Тя пригвожда́ема,/ за е́же спасти́ ве́рою зову́щия:</w:t>
      </w:r>
      <w:r>
        <w:rPr>
          <w:lang w:val="ru-RU"/>
        </w:rPr>
        <w:t>/</w:t>
      </w:r>
      <w:r>
        <w:rPr/>
        <w:t>/ благослове́н еси́ Бо́же оте́ц на́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ым Твои́м соше́ствием све́та испо́лнил еси́ преиспо́дняя,/ и тьма прогна́на бысть пре́жде гоня́щая./ Отню́дуже воскресо́ша и́же от ве́ка ю́зницы, зову́ще:/</w:t>
      </w:r>
      <w:r>
        <w:rPr>
          <w:lang w:val="ru-RU"/>
        </w:rPr>
        <w:t>/</w:t>
      </w:r>
      <w:r>
        <w:rPr/>
        <w:t xml:space="preserve"> благослове́н Бог оте́ц на́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есвята́я </w:t>
      </w:r>
      <w:r>
        <w:rPr>
          <w:b/>
          <w:lang w:val="ru-RU"/>
        </w:rPr>
        <w:t>Тро́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  <w:lang w:val="ru-RU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  <w:sz w:val="20"/>
          <w:szCs w:val="20"/>
          <w:lang w:val="ru-RU"/>
        </w:rPr>
        <w:tab/>
      </w:r>
      <w:r>
        <w:rPr>
          <w:b/>
          <w:color w:val="FF0000"/>
        </w:rPr>
        <w:t>В</w:t>
      </w:r>
      <w:r>
        <w:rPr/>
        <w:t>сем у́бо Го́спода,/ Еди́наго же еди́ному Единоро́дному Сы́ну правосла́вно Отца́,/ богосло́вяще Тя возвеща́ем,/ и Еди́наго ве́дяще от Тебе́ исходя́ща Ду́ха Пра́ваго,</w:t>
      </w:r>
      <w:r>
        <w:rPr>
          <w:lang w:val="ru-RU"/>
        </w:rPr>
        <w:t>/</w:t>
      </w:r>
      <w:r>
        <w:rPr/>
        <w:t>/ Соесте́ственна и Соприсносу́щна</w:t>
      </w:r>
      <w:r>
        <w:rPr>
          <w:spacing w:val="-8"/>
          <w:lang w:val="ru-RU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Де́вственных ложе́сн вопло́щься,/ яви́лся еси́ на Спасе́ние на́ше./ Те́мже Твою́ Ма́терь ве́дяще Богоро́дицу, правосла́вно зове́м:/</w:t>
      </w:r>
      <w:r>
        <w:rPr>
          <w:lang w:val="ru-RU"/>
        </w:rPr>
        <w:t>/</w:t>
      </w:r>
      <w:r>
        <w:rPr/>
        <w:t xml:space="preserve"> отце́в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12"/>
          <w:w w:val="95"/>
        </w:rPr>
        <w:t>Ж</w:t>
      </w:r>
      <w:r>
        <w:rPr>
          <w:spacing w:val="-12"/>
          <w:w w:val="95"/>
        </w:rPr>
        <w:t>езл прорасти́ла еси́, Де́во,/ от ко́рене Иессе́ова, Всеблаже́нная,/ Плод цветонося́щи спаси́тельный,/ ве́рою Сы́ну Твоему́ зову́щим:/</w:t>
      </w:r>
      <w:r>
        <w:rPr>
          <w:spacing w:val="-12"/>
          <w:w w:val="95"/>
          <w:lang w:val="ru-RU"/>
        </w:rPr>
        <w:t>/</w:t>
      </w:r>
      <w:r>
        <w:rPr>
          <w:spacing w:val="-12"/>
          <w:w w:val="95"/>
        </w:rPr>
        <w:t xml:space="preserve"> отце́в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spacing w:val="6"/>
        </w:rPr>
        <w:t>Р</w:t>
      </w:r>
      <w:r>
        <w:rPr>
          <w:rFonts w:eastAsia="MS Mincho;ＭＳ 明朝"/>
          <w:spacing w:val="6"/>
        </w:rPr>
        <w:t>азбо́йницы обпадо́ша на мя окая́ннаго,/ и я́звами оста́виша ме́ртва, я́коже бездыха́нна мя.// Те́мже молю́ся Ти: Бо́же, посет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мой плени́ша помышле́ния непостоя́нная, и уязви́вше страстьми́,/ ме́ртва мя оста́виша, мно́жеством прегреше́ний,// но Спа́се, исцел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ви́де леви́т мя ра́нами боля́ща,/ не терпя́ язв неисце́льнаго ра́ди,/ мимои́де мя, Спа́се мой,// но Сам уврачу́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  <w:szCs w:val="6"/>
          <w:lang w:val="ru-RU"/>
        </w:rPr>
      </w:pPr>
      <w:r>
        <w:rPr>
          <w:rFonts w:eastAsia="MS Mincho;ＭＳ 明朝"/>
          <w:sz w:val="4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ы от Де́вы воплоти́выйся, спасл мя еси́,/ я́звам мои́м возлива́я бога́тую ми́лость, Христе́ щедро́т Твои́х:// сего́ ра́ди Тя сла́вл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  <w:lang w:val="ru-RU"/>
        </w:rPr>
      </w:pPr>
      <w:r>
        <w:rPr>
          <w:rFonts w:eastAsia="MS Mincho;ＭＳ 明朝"/>
          <w:sz w:val="4"/>
          <w:lang w:val="ru-RU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зла́це вы́шняго ца́рствия,/ ста́до о́тче воспита́л еси́/ и жезло́м догма́т зве́ри отгна́в ересе́й, воспе́л еси́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  <w:szCs w:val="6"/>
          <w:lang w:val="ru-RU"/>
        </w:rPr>
      </w:pPr>
      <w:r>
        <w:rPr>
          <w:rFonts w:eastAsia="MS Mincho;ＭＳ 明朝"/>
          <w:sz w:val="4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 xml:space="preserve">В </w:t>
      </w:r>
      <w:r>
        <w:rPr>
          <w:rFonts w:eastAsia="MS Mincho;ＭＳ 明朝"/>
        </w:rPr>
        <w:t>го́рний вшел еси́ и неве́стнический черто́г Ца́рства Христо́ва,/ оде́ждею облече́н досто́йною зва́вшаго,/ в не́мже и возле́гл еси́, вопия́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вла́жная грехми́, река́ яви́лся еси́ воздержа́ния о́тче,/ по́мыслы потопля́я, и скве́рну очища́я, вопию́щих ве́рою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 чре́ва Твоего́ про́йде воплоти́выйся Де́во, всех Госпо́дь:/ те́мже Тя Богоро́дицу му́дрствующе правосла́вно, Сы́ну Твоему́ зове́м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6"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>Кано́н Воскре́сный, глас</w:t>
      </w:r>
      <w:r>
        <w:rPr>
          <w:lang w:val="ru-RU"/>
        </w:rPr>
        <w:t xml:space="preserve"> 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  <w:b/>
        </w:rPr>
        <w:t>едмери́цею</w:t>
      </w:r>
      <w:r>
        <w:rPr>
          <w:b/>
        </w:rPr>
        <w:t xml:space="preserve"> </w:t>
      </w:r>
      <w:r>
        <w:rPr>
          <w:rFonts w:cs="Izhitsa"/>
          <w:b/>
        </w:rPr>
        <w:t>пещь/</w:t>
      </w:r>
      <w:r>
        <w:rPr>
          <w:b/>
        </w:rPr>
        <w:t xml:space="preserve"> </w:t>
      </w:r>
      <w:r>
        <w:rPr>
          <w:rFonts w:cs="Izhitsa"/>
          <w:b/>
        </w:rPr>
        <w:t>халде́йский</w:t>
      </w:r>
      <w:r>
        <w:rPr>
          <w:b/>
        </w:rPr>
        <w:t xml:space="preserve"> </w:t>
      </w:r>
      <w:r>
        <w:rPr>
          <w:rFonts w:cs="Izhitsa"/>
          <w:b/>
        </w:rPr>
        <w:t>мучи́тель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неи́стовно</w:t>
      </w:r>
      <w:r>
        <w:rPr>
          <w:b/>
        </w:rPr>
        <w:t xml:space="preserve"> </w:t>
      </w:r>
      <w:r>
        <w:rPr>
          <w:rFonts w:cs="Izhitsa"/>
          <w:b/>
        </w:rPr>
        <w:t>разжже́,</w:t>
      </w:r>
      <w:r>
        <w:rPr>
          <w:b/>
        </w:rPr>
        <w:t xml:space="preserve">/ </w:t>
      </w:r>
      <w:r>
        <w:rPr>
          <w:rFonts w:cs="Izhitsa"/>
          <w:b/>
        </w:rPr>
        <w:t>си́ло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лу́чшею</w:t>
      </w:r>
      <w:r>
        <w:rPr>
          <w:b/>
        </w:rPr>
        <w:t xml:space="preserve"> спасе́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сия́</w:t>
      </w:r>
      <w:r>
        <w:rPr>
          <w:b/>
        </w:rPr>
        <w:t xml:space="preserve"> </w:t>
      </w:r>
      <w:r>
        <w:rPr>
          <w:rFonts w:cs="Izhitsa"/>
          <w:b/>
        </w:rPr>
        <w:t>ви́дев,</w:t>
      </w:r>
      <w:r>
        <w:rPr>
          <w:b/>
        </w:rPr>
        <w:t xml:space="preserve">/ </w:t>
      </w:r>
      <w:r>
        <w:rPr>
          <w:rFonts w:cs="Izhitsa"/>
          <w:b/>
        </w:rPr>
        <w:t>Творцу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ба́вителю</w:t>
      </w:r>
      <w:r>
        <w:rPr>
          <w:b/>
        </w:rPr>
        <w:t xml:space="preserve"> </w:t>
      </w:r>
      <w:r>
        <w:rPr>
          <w:rFonts w:cs="Izhitsa"/>
          <w:b/>
        </w:rPr>
        <w:t>вопия́ше:</w:t>
      </w:r>
      <w:r>
        <w:rPr>
          <w:b/>
        </w:rPr>
        <w:t xml:space="preserve">/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благослови́те,</w:t>
      </w:r>
      <w:r>
        <w:rPr>
          <w:b/>
        </w:rPr>
        <w:t xml:space="preserve">/ </w:t>
      </w:r>
      <w:r>
        <w:rPr>
          <w:rFonts w:cs="Izhitsa"/>
          <w:b/>
        </w:rPr>
        <w:t>свяще́нницы,</w:t>
      </w:r>
      <w:r>
        <w:rPr>
          <w:b/>
        </w:rPr>
        <w:t xml:space="preserve"> </w:t>
      </w:r>
      <w:r>
        <w:rPr>
          <w:rFonts w:cs="Izhitsa"/>
          <w:b/>
        </w:rPr>
        <w:t>воспо́йте,</w:t>
      </w:r>
      <w:r>
        <w:rPr>
          <w:b/>
        </w:rPr>
        <w:t xml:space="preserve">// </w:t>
      </w:r>
      <w:r>
        <w:rPr>
          <w:rFonts w:cs="Izhitsa"/>
          <w:b/>
        </w:rPr>
        <w:t>лю́дие,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12"/>
          <w:w w:val="94"/>
        </w:rPr>
        <w:t>И</w:t>
      </w:r>
      <w:r>
        <w:rPr>
          <w:spacing w:val="-12"/>
          <w:w w:val="94"/>
        </w:rPr>
        <w:t>ису́сова Божества́ Пребоже́ственная си́ла,/ в нас боголе́пно возсия́ла есть:/ пло́тию бо вкуш за всех смерть кре́стную,/ разруши́ а́дову кре́пость./ Его́же непреста́нно де́ти благослови́те, свяще́нницы воспо́йте,</w:t>
      </w:r>
      <w:r>
        <w:rPr>
          <w:spacing w:val="-12"/>
          <w:w w:val="94"/>
          <w:lang w:val="ru-RU"/>
        </w:rPr>
        <w:t>/</w:t>
      </w:r>
      <w:r>
        <w:rPr>
          <w:spacing w:val="-12"/>
          <w:w w:val="94"/>
        </w:rPr>
        <w:t>/ лю́дие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Р</w:t>
      </w:r>
      <w:r>
        <w:rPr>
          <w:spacing w:val="-6"/>
          <w:w w:val="96"/>
        </w:rPr>
        <w:t>аспны́йся воста́, великовы́йный паде́,/ пады́й и сокруше́нный испра́вися,/ тля отве́ржена бысть, и нетле́ние процвете́:</w:t>
      </w:r>
      <w:r>
        <w:rPr>
          <w:spacing w:val="-6"/>
          <w:w w:val="96"/>
          <w:lang w:val="ru-RU"/>
        </w:rPr>
        <w:t>/</w:t>
      </w:r>
      <w:r>
        <w:rPr>
          <w:spacing w:val="-6"/>
          <w:w w:val="96"/>
        </w:rPr>
        <w:t>/ Жи́знию бо ме́ртвенное поже́рто бысть. Де́ти благослови́те, свяще́нницы воспо́йте, лю́дие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есвята́я </w:t>
      </w:r>
      <w:r>
        <w:rPr>
          <w:b/>
          <w:lang w:val="ru-RU"/>
        </w:rPr>
        <w:t>Тро́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  <w:lang w:val="ru-RU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  <w:sz w:val="20"/>
          <w:szCs w:val="20"/>
          <w:lang w:val="ru-RU"/>
        </w:rPr>
        <w:tab/>
      </w:r>
      <w:r>
        <w:rPr>
          <w:b/>
          <w:color w:val="FF0000"/>
        </w:rPr>
        <w:t>Т</w:t>
      </w:r>
      <w:r>
        <w:rPr/>
        <w:t>рисве́тлое Божество́,/ Еди́ну сия́ющее зарю́ от Еди́наго Триипоста́снаго Естества́, Роди́теля Безнача́льна:/ Единоесте́ственно же Сло́во Отцу́, и Сца́рствующаго Единосу́щнаго Ду́ха,/ де́ти благослови́те, свяще́нницы воспо́йте,/</w:t>
      </w:r>
      <w:r>
        <w:rPr>
          <w:lang w:val="ru-RU"/>
        </w:rPr>
        <w:t>/</w:t>
      </w:r>
      <w:r>
        <w:rPr/>
        <w:t xml:space="preserve"> лю́дие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проти́вных разжже́нныя и пламенови́дныя на нас угаси́ стре́лы:</w:t>
      </w:r>
      <w:r>
        <w:rPr>
          <w:lang w:val="ru-RU"/>
        </w:rPr>
        <w:t>/</w:t>
      </w:r>
      <w:r>
        <w:rPr/>
        <w:t>/ я́ко да пое́м Тя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есте́ственне Соде́теля и Спа́са,/ Бо́га Сло́ва родила́ еси́, Де́во:</w:t>
      </w:r>
      <w:r>
        <w:rPr>
          <w:lang w:val="ru-RU"/>
        </w:rPr>
        <w:t>/</w:t>
      </w:r>
      <w:r>
        <w:rPr/>
        <w:t>/ те́мже Тя пое́м, и превозно́сим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разбо́йник по́мыслов мои́х Спа́се,/ растли́х житие́ мое́ согреше́ний я́звами./ Те́мже Боже́ственнаго обнажи́хся о́браза,// Тебе́ человеколюби́ваго Бо́га, но уще́дри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ише́л еси́ на зе́млю от вы́шних Спа́се,/ уще́дрив бие́ньми ура́неннаго мя всего́ прегреше́ний я́звами Ще́дре,// и излия́л еси́ на мя Христе́, ми́лость Твою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е́ло и ду́шу Ты Влады́ко Спа́се,/ изба́ву дал еси́ за мя, и спасл мя еси́,/ мече́м грехо́в уязвле́наго,// в неисце́льных я́звах, я́ко ми́лостив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я па́че ума́ Богому́жным сло́вом/ ро́ждшую Го́спода и де́вствующую,/ вся дела́ Де́во благослови́м// и превозно́сим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олп тя одушевле́нный я́ко вои́стинну,/ и о́браз воздержа́ния о́тче стяжа́вше,// вси твою́ па́мять почита́ем Иоа́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но́жество ра́дуется мона́хов,/ и лику́ет преподо́бных собо́р и пра́ведных:// вене́ц бо досто́йно с ни́ми прия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 и Сы́на и Свята́го Ду́ха Го́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кра́шен доброде́тельми,/ в неве́стник неизрече́нныя сла́вы соше́л еси́,// песнь воспева́я Христу́ во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́мощи я́же от Тебе́ тре́бующия не пре́зри Де́во,// пою́щия и превознося́щия Тя во ве́ки.</w:t>
      </w:r>
    </w:p>
    <w:p>
      <w:pPr>
        <w:pStyle w:val="Style56"/>
        <w:rPr>
          <w:rFonts w:eastAsia="MS Mincho;ＭＳ 明朝"/>
          <w:sz w:val="6"/>
          <w:szCs w:val="6"/>
          <w:lang w:val="en-US" w:eastAsia="en-US"/>
        </w:rPr>
      </w:pPr>
      <w:r>
        <w:rPr>
          <w:rFonts w:eastAsia="MS Mincho;ＭＳ 明朝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</w:t>
      </w:r>
      <w:r>
        <w:rPr>
          <w:b/>
          <w:lang w:val="ru-RU"/>
        </w:rPr>
        <w:t xml:space="preserve"> </w:t>
      </w:r>
      <w:r>
        <w:rPr>
          <w:b/>
        </w:rPr>
        <w:t>превознося́щ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О́</w:t>
      </w:r>
      <w:r>
        <w:rPr>
          <w:b/>
          <w:spacing w:val="-4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24"/>
        </w:rPr>
      </w:pPr>
      <w:r>
        <w:rPr>
          <w:b/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жасе́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сем</w:t>
      </w:r>
      <w:r>
        <w:rPr>
          <w:b/>
        </w:rPr>
        <w:t xml:space="preserve"> </w:t>
      </w:r>
      <w:r>
        <w:rPr>
          <w:rFonts w:cs="Izhitsa"/>
          <w:b/>
        </w:rPr>
        <w:t>Не́бо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мли́</w:t>
      </w:r>
      <w:r>
        <w:rPr>
          <w:b/>
        </w:rPr>
        <w:t xml:space="preserve"> </w:t>
      </w:r>
      <w:r>
        <w:rPr>
          <w:rFonts w:cs="Izhitsa"/>
          <w:b/>
        </w:rPr>
        <w:t>удиви́шася</w:t>
      </w:r>
      <w:r>
        <w:rPr>
          <w:b/>
        </w:rPr>
        <w:t xml:space="preserve"> </w:t>
      </w:r>
      <w:r>
        <w:rPr>
          <w:rFonts w:cs="Izhitsa"/>
          <w:b/>
        </w:rPr>
        <w:t>концы́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пло́тск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ре́во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бысть</w:t>
      </w:r>
      <w:r>
        <w:rPr>
          <w:b/>
        </w:rPr>
        <w:t xml:space="preserve"> </w:t>
      </w:r>
      <w:r>
        <w:rPr>
          <w:rFonts w:cs="Izhitsa"/>
          <w:b/>
        </w:rPr>
        <w:t>простра́ннейшее</w:t>
      </w:r>
      <w:r>
        <w:rPr>
          <w:b/>
        </w:rPr>
        <w:t xml:space="preserve"> </w:t>
      </w:r>
      <w:r>
        <w:rPr>
          <w:rFonts w:cs="Izhitsa"/>
          <w:b/>
        </w:rPr>
        <w:t>Небе́с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у,/</w:t>
      </w:r>
      <w:r>
        <w:rPr>
          <w:b/>
        </w:rPr>
        <w:t xml:space="preserve">/ </w:t>
      </w:r>
      <w:r>
        <w:rPr>
          <w:rFonts w:cs="Izhitsa"/>
          <w:b/>
        </w:rPr>
        <w:t>А́нгелов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</w:t>
      </w:r>
      <w:r>
        <w:rPr>
          <w:b/>
        </w:rPr>
        <w:t xml:space="preserve"> </w:t>
      </w:r>
      <w:r>
        <w:rPr>
          <w:rFonts w:cs="Izhitsa"/>
          <w:b/>
        </w:rPr>
        <w:t>чинонача́лия</w:t>
      </w:r>
      <w:r>
        <w:rPr>
          <w:b/>
        </w:rPr>
        <w:t xml:space="preserve"> </w:t>
      </w:r>
      <w:r>
        <w:rPr>
          <w:rFonts w:cs="Izhitsa"/>
          <w:b/>
        </w:rPr>
        <w:t>велича́ют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ым и Безнача́льным Естество́м прост сый,/ сложи́лся еси́ прия́тием пло́ти, в Тебе́ Само́м Сию́ соста́вив, Сло́ве Бо́жий,/ и пострада́в я́ко челове́к, пребы́л еси́ кроме́ страсте́й, я́ко Бог.</w:t>
      </w:r>
      <w:r>
        <w:rPr>
          <w:lang w:val="ru-RU"/>
        </w:rPr>
        <w:t>/</w:t>
      </w:r>
      <w:r>
        <w:rPr/>
        <w:t>/ Те́мже Тя во Двою́ Существу́ неразде́льно и неслия́нно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spacing w:val="-6"/>
          <w:w w:val="97"/>
        </w:rPr>
        <w:t>тца́ по Существу́ Боже́ственному,/ я́коже естество́м быв челове́к,/ рекл еси́ Бо́га Вы́шний, рабо́м снизходя́,/ воскре́с от гро́ба, благода́тию Отца́/ земноро́дным поло́ж, и́же по естеству́ Бо́га же и Влады́ку,</w:t>
      </w:r>
      <w:r>
        <w:rPr>
          <w:spacing w:val="-6"/>
          <w:w w:val="97"/>
          <w:lang w:val="ru-RU"/>
        </w:rPr>
        <w:t>/</w:t>
      </w:r>
      <w:r>
        <w:rPr>
          <w:spacing w:val="-6"/>
          <w:w w:val="97"/>
        </w:rPr>
        <w:t>/ с Ни́мже Тя вси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Я</w:t>
      </w:r>
      <w:r>
        <w:rPr/>
        <w:t>ви́лася еси́, о Де́во Ма́ти Бо́жия,/ па́че естества́ ро́ждши пло́тию Бо́га Сло́ва,/ Его́же Оте́ц отры́гну от се́рдца Своего́ пре́жде всех век, я́ко Благ,/</w:t>
      </w:r>
      <w:r>
        <w:rPr>
          <w:lang w:val="ru-RU"/>
        </w:rPr>
        <w:t>/</w:t>
      </w:r>
      <w:r>
        <w:rPr/>
        <w:t xml:space="preserve"> Его́же ны́не и теле́с превы́шша разуме́ем, а́ще и в те́ло облече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8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дости и весе́лия испо́лнь есть па́мять Твоя́,/ приступа́ющим исцеле́ния точа́щи,</w:t>
      </w:r>
      <w:r>
        <w:rPr>
          <w:lang w:val="ru-RU"/>
        </w:rPr>
        <w:t>/</w:t>
      </w:r>
      <w:r>
        <w:rPr/>
        <w:t>/ и благоче́стно Богоро́дицу Тя возвеща́ющ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</w:t>
      </w:r>
      <w:r>
        <w:rPr>
          <w:lang w:val="ru-RU"/>
        </w:rPr>
        <w:t>/</w:t>
      </w:r>
      <w:r>
        <w:rPr/>
        <w:t>/ Ты бо источи́ла еси́ всем ра́д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// Ты бо источи́ла еси́ всем ра́д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иже́ леви́т возмо́же отмы́ти стру́пы моя́:/ но прише́л еси́ ко мне Бла́же сострада́тельно,/ и излия́л еси́ ми́лость Твои́х щедро́т Спа́се на мя,// я́ко всеизря́дный врач исцеля́я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6"/>
          <w:lang w:val="ru-RU"/>
        </w:rPr>
      </w:pPr>
      <w:r>
        <w:rPr>
          <w:rFonts w:eastAsia="MS Mincho;ＭＳ 明朝"/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Я́</w:t>
      </w:r>
      <w:r>
        <w:rPr>
          <w:rFonts w:eastAsia="MS Mincho;ＭＳ 明朝"/>
          <w:spacing w:val="-8"/>
          <w:w w:val="96"/>
        </w:rPr>
        <w:t>ко сый благоутро́бен, уще́дрив спасл еси́ Христе́,/ я́звами лю́те от разбо́йник Спа́се убие́на мя:/ ду́шу же и те́ло Свое́,// я́ко динаря́ два дал еси́ избавл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  <w:spacing w:val="-10"/>
          <w:w w:val="95"/>
        </w:rPr>
        <w:t>П</w:t>
      </w:r>
      <w:r>
        <w:rPr>
          <w:rFonts w:eastAsia="MS Mincho;ＭＳ 明朝"/>
          <w:spacing w:val="-10"/>
          <w:w w:val="95"/>
        </w:rPr>
        <w:t>а́че ума́ рождество́ Твое́ Богома́ти,/ без му́жа бо зача́тие в Тебе́,/ и де́вственно рожде́ние бысть:/ и́бо Бог есть рожде́йся,// Его́же велича́юще, Тя Де́во ублаж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рач боля́щих в прегреше́ниих, от Бо́га блаже́нне,/ губи́тель же яви́лся еси́ и прогони́тель лука́вых духо́в:// те́мже тя ублаж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е́млю, я́коже тли жили́ще, оста́вил еси́ о́тче,/ и в земли́ всели́лся еси́ кро́тких, и с ни́ми весели́шися,// Боже́ственныя наслажда́яся сла́дост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несь день пра́зднственный,/ вся бо созыва́ет мона́шествующих стада́, в лик духо́вный,// на трапе́зу и снедь нетле́нныя жи́зн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 xml:space="preserve">В </w:t>
      </w:r>
      <w:r>
        <w:rPr>
          <w:rFonts w:eastAsia="MS Mincho;ＭＳ 明朝"/>
        </w:rPr>
        <w:t>Тебе́ всели́вся Всенепоро́чная,/ пре́жде родонача́льники злонра́вно прельсти́вшаго человекоуби́йцу Низложи́вый,// роди́ся, и вся ны спас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</w:t>
      </w:r>
      <w:r>
        <w:rPr>
          <w:lang w:val="ru-RU"/>
        </w:rPr>
        <w:t>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rPr/>
      </w:pPr>
      <w:r>
        <w:rPr/>
        <w:t xml:space="preserve">Ексапостила́рий воскре́сный </w:t>
      </w:r>
      <w:r>
        <w:rPr>
          <w:lang w:val="ru-RU"/>
        </w:rPr>
        <w:t>восьмо́й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</w:rPr>
        <w:tab/>
        <w:tab/>
        <w:t>Д</w:t>
      </w:r>
      <w:r>
        <w:rPr/>
        <w:t>ва А́нгела ви́девши внутрь гро́ба, Мари́я удивля́шеся,/ и Христа́ не зна́ющи, я́ко вертогра́даря вопроша́ше:/ го́споди, где положи́л еси́ те́ло Иису́са моего́?/ Зва́нием же Того́ позна́вши бы́ти Самого́ Спа́са,/ слы́ша: не прикаса́йся Мне, ко Отцу́ отхожду́,/</w:t>
      </w:r>
      <w:r>
        <w:rPr>
          <w:lang w:val="ru-RU"/>
        </w:rPr>
        <w:t>/</w:t>
      </w:r>
      <w:r>
        <w:rPr/>
        <w:t xml:space="preserve"> рцы бра́тии Мое́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</w:t>
      </w:r>
      <w:r>
        <w:rPr>
          <w:lang w:val="ru-RU"/>
        </w:rPr>
        <w:t xml:space="preserve"> (прп. Иоа́нна)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4"/>
        </w:rPr>
        <w:t>М</w:t>
      </w:r>
      <w:r>
        <w:rPr>
          <w:rFonts w:eastAsia="MS Mincho;ＭＳ 明朝"/>
          <w:spacing w:val="-4"/>
        </w:rPr>
        <w:t>и́ра благостра́стия, я́коже вре́днаго уклони́лся еси́,/ и безбра́шием плоть увяди́в,/ обнови́л еси́ души́ кре́пость преподо́бне,/ и сла́вою обогати́лся еси́ небе́сною пресла́вне.// Те́мже не преста́й моля́ся о нас Иоа́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sz w:val="6"/>
        </w:rPr>
      </w:pPr>
      <w:r>
        <w:rPr>
          <w:rFonts w:eastAsia="MS Mincho;ＭＳ 明朝"/>
          <w:spacing w:val="-4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Трио́ди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  <w:tab w:val="left" w:pos="4111" w:leader="none"/>
        </w:tabs>
        <w:ind w:left="993" w:hanging="993"/>
        <w:rPr>
          <w:rStyle w:val="Style22"/>
          <w:sz w:val="22"/>
          <w:szCs w:val="2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ственно Богоро́дицу Тя испове́дуем Влады́чице, Тобо́ю спасе́ни:/ и́бо Бо́га родила́ еси́ неизрече́нно, разо́ршаго Кресто́м смерть,/ к Себе́ же привле́кшаго преподо́бных собо́ры:// с ни́миже Тя восхваля́ем Де́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3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Неде́ля четве́ртая Вели́кого поста́.</w:t>
    </w:r>
    <w:r>
      <w:rPr>
        <w:lang w:val="ru-RU"/>
      </w:rPr>
      <w:t xml:space="preserve"> </w:t>
    </w:r>
    <w:r>
      <w:rPr/>
      <w:t>Прп. Иоа́нна Ле́ствичника.</w:t>
    </w:r>
    <w:r>
      <w:rPr>
        <w:lang w:val="ru-RU"/>
      </w:rPr>
      <w:t xml:space="preserve"> </w:t>
    </w:r>
    <w:r>
      <w:rPr/>
      <w:t xml:space="preserve">Глас </w:t>
    </w:r>
    <w:r>
      <w:rPr>
        <w:lang w:val="ru-RU"/>
      </w:rPr>
      <w:t>8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iCs/>
      <w:smallCaps/>
      <w:color w:val="FF0000"/>
      <w:sz w:val="36"/>
      <w:szCs w:val="36"/>
      <w:lang w:val="en-US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Cambria"/>
      <w:b/>
      <w:bCs/>
      <w:i/>
      <w:iCs/>
      <w:color w:val="FF0000"/>
      <w:szCs w:val="28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02:00Z</dcterms:created>
  <dc:creator>рпорпор</dc:creator>
  <dc:description/>
  <dc:language>en-US</dc:language>
  <cp:lastModifiedBy>IKulikov</cp:lastModifiedBy>
  <cp:lastPrinted>2011-12-20T22:31:00Z</cp:lastPrinted>
  <dcterms:modified xsi:type="dcterms:W3CDTF">2020-03-28T12:02:00Z</dcterms:modified>
  <cp:revision>2</cp:revision>
  <dc:subject/>
  <dc:title/>
</cp:coreProperties>
</file>